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6"/>
      </w:tblGrid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16" w:type="dxa"/>
            <w:tcBorders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Заведующему МАДОУ «ЦРР - Детский сад № 106»  Р.М.Яруллино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__ номер________________________   кем выдан________________________________________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принять моего ребенк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</w:t>
      </w:r>
      <w:r>
        <w:rPr>
          <w:sz w:val="21"/>
          <w:szCs w:val="21"/>
        </w:rPr>
        <w:t>«___»__________ 20___г.р.,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Ф.И.О (последнее при наличии) ребенка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 (фактический): 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 МАДОУ «ЦРР - Детский сад № 106» на обучение по основной общеобразовательной программе дошкольного образования МАДОУ № 106.</w:t>
      </w:r>
    </w:p>
    <w:p>
      <w:pPr>
        <w:pStyle w:val="Default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СНИЛС ребенка   _______________________________</w:t>
      </w:r>
    </w:p>
    <w:p>
      <w:pPr>
        <w:pStyle w:val="Default"/>
        <w:ind w:firstLine="2268"/>
        <w:jc w:val="both"/>
        <w:rPr/>
      </w:pPr>
      <w:r>
        <w:rPr>
          <w:sz w:val="21"/>
          <w:szCs w:val="21"/>
        </w:rPr>
        <w:t>Реквизиты свидетельства о рождении ребенка</w:t>
      </w:r>
      <w:r>
        <w:rPr>
          <w:sz w:val="20"/>
          <w:szCs w:val="20"/>
        </w:rPr>
        <w:t xml:space="preserve"> _________________________________________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ФИО матери (законного представителя), телефон, адрес электронной почты, место работы и должность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ФИО отца (законного представителя), телефон, адрес электронной почты, место работы и должность </w:t>
      </w:r>
    </w:p>
    <w:p>
      <w:pPr>
        <w:pStyle w:val="Default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окумента об установлении опеки (при необходимости) ______________________________________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 Уставом МАДОУ «Центр развития ребенка - Детский сад № 106», Лицензией на осуществление образовательной деятельности, Основной образовательной программой, парциальными программами, программами по обучению татарскому языку, дополнительными программами за рамками основной деятельности, правилами внутреннего распорядка воспитанников, локальными актами и иными документами, регламентирующими образовательную деятельность ознакомлен(а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                             (расшифровка подписи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ПР (при наличии)________________________________________________________________________________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Согласен(а)/не согласен(а) (</w:t>
      </w:r>
      <w:r>
        <w:rPr>
          <w:i/>
          <w:sz w:val="21"/>
          <w:szCs w:val="21"/>
        </w:rPr>
        <w:t>нужное подчеркнуть</w:t>
      </w:r>
      <w:r>
        <w:rPr>
          <w:sz w:val="21"/>
          <w:szCs w:val="21"/>
        </w:rPr>
        <w:t>) на изучение моим ребенком татарского языка в рамках Образовательной программы детского сад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                             (расшифровка подписи)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Согласен(а)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                             (расшифровка подписи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Согласен(а) на размещение информации о ребенке (фото- и видеоматериалы) на официальном сайте детского сада, а также на онлайн-трансляцию изображения с камеры видеонаблюдения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                             (расшифровка подписи)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рок заключения договора до 31.08.20____г.  С 31.08.20____г. заявлению будет присвоен статус «Не явился» без сохранения места в детском саду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    _________________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дата)                                 (подпись)                             (расшифровка подписи)</w:t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archresult">
    <w:name w:val="search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1:00Z</dcterms:created>
  <dc:creator>user</dc:creator>
  <dc:description/>
  <cp:keywords/>
  <dc:language>en-US</dc:language>
  <cp:lastModifiedBy>Admin</cp:lastModifiedBy>
  <cp:lastPrinted>2024-04-18T09:04:00Z</cp:lastPrinted>
  <dcterms:modified xsi:type="dcterms:W3CDTF">2024-04-19T12:34:00Z</dcterms:modified>
  <cp:revision>113</cp:revision>
  <dc:subject/>
  <dc:title>Директору МБОУ «Школа №»</dc:title>
</cp:coreProperties>
</file>